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4415" cy="1463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cheda di iscrizione da compilare e rinviare via mail a </w:t>
      </w:r>
      <w:hyperlink r:id="rId3">
        <w:r>
          <w:rPr>
            <w:rStyle w:val="InternetLink"/>
            <w:b/>
            <w:sz w:val="24"/>
            <w:szCs w:val="24"/>
          </w:rPr>
          <w:t>call.tratti@gmail.com</w:t>
        </w:r>
      </w:hyperlink>
      <w:r>
        <w:rPr>
          <w:b/>
          <w:sz w:val="24"/>
          <w:szCs w:val="24"/>
        </w:rPr>
        <w:t xml:space="preserve"> indicando nell’oggetto: “nome, cognome, ambito artistico di riferimento</w:t>
      </w:r>
      <w:r>
        <w:rPr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cognome dell’artis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l referente nel caso di gruppo o compagn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 di residen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legare alla mail carta identità (nel caso di gruppo o compagnia, allegare Carta d’Identità di tutti i componenti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i telefon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mai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o internet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gina FB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’arte /nome gruppo o compagnia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del gruppo / artista (max 10 righ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el caso di associazione, compagnia o artista singolo, allegare alla mail documento o link che attesti data di inizio attività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avoro che si prese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to artistico di riferimento (Teatro, Danza, Musica o Installazion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Durata della performance (max 60’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 lavoro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Arial"/>
                <w:sz w:val="24"/>
                <w:szCs w:val="24"/>
                <w:lang w:eastAsia="it-IT"/>
              </w:rPr>
              <w:t>max 2000 caratteri spazi inclus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 diretto al lavoro integrale presentat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nale youtube /vimeo o simili, soundcloud o simili, profilo instagram/fb per installazion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per installazioni: allegare foto alla mail (peso massimo 5 MB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di contenuti SIAE testo e mus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caso affermativo specificare quali e specificarne la quantità e la durata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redits proge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(Ideazione, regia, interpreti, collaborazioni, produzion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codice Enpals o come si intende procedere in caso di vittoria per poter esibire l’Agibilit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re scheda tecnica completa e chiar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utograf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/>
          <w:b/>
          <w:bCs/>
          <w:sz w:val="24"/>
          <w:szCs w:val="24"/>
          <w:lang w:eastAsia="it-IT"/>
        </w:rPr>
        <w:t xml:space="preserve">TRATTAMENTO DEI DATI PERSONALI </w:t>
      </w:r>
      <w:r>
        <w:rPr>
          <w:rFonts w:eastAsia="Times New Roman" w:cs="Arial"/>
          <w:b/>
          <w:sz w:val="24"/>
          <w:szCs w:val="24"/>
          <w:lang w:eastAsia="it-IT"/>
        </w:rPr>
        <w:br/>
      </w:r>
      <w:r>
        <w:rPr>
          <w:rFonts w:eastAsia="Times New Roman" w:cs="Arial"/>
          <w:sz w:val="16"/>
          <w:szCs w:val="16"/>
          <w:lang w:eastAsia="it-IT"/>
        </w:rPr>
        <w:t xml:space="preserve">La partecipazione alla selezione comporta l’automatica accettazione della presente call e l’autorizzazione all’utilizzo dei propri dati personali. La trasmissione dei propri dati personali è obbligatoria per l'espletamento della partecipazione alla call e il rifiuto dei dati potrebbe comportare la mancata iscrizione e/o partecipazione. Le informazioni personali (dati personali), saranno da noi trattate nel rispetto della vigente normativa in materia di protezione dei dati personali esclusivamente per gli specifici fini di comunicazione e promozione della nostra attività. Tali dati, in particolare, sono trattati da Associazione Nottenera e Associazione TiVittori mediante il proprio Sistema Informativo. I dati raccolti sono trattati esclusivamente all’interno del progetto Tratti_ tracciati tra territori, possono essere conosciuti soltanto dagli incaricati o responsabili del trattamento, non sono comunicati né diffusi. Gli interessati hanno il diritto di chiedere in ogni momento la conferma dell’esistenza di dati che li riguardano e di esercitare i diversi diritti relativi al loro utilizzo (rettifica, aggiornamento, cancellazione, ecc.) così come previsto dall’art. 7 del D.L.vo 196/2003 nei limiti e alle condizioni previste dagli articoli 8, 9 e 10 del citato decreto legislativo. Per ogni richiesta o comunicazione riguardante il trattamento dei dati personali, è possibile rivolgersi presso la sede operativa del progetto Tratti Tracciati tra Territori: Ex Frantoio TiVittori Piazza IV Novembre 60030 Serra De’Conti (AN) o inviare una mail a </w:t>
      </w:r>
      <w:hyperlink r:id="rId4">
        <w:r>
          <w:rPr>
            <w:rStyle w:val="InternetLink"/>
            <w:rFonts w:eastAsia="Times New Roman" w:cs="Arial"/>
            <w:sz w:val="16"/>
            <w:szCs w:val="16"/>
            <w:lang w:eastAsia="it-IT"/>
          </w:rPr>
          <w:t>call.tratti@gmail.com</w:t>
        </w:r>
      </w:hyperlink>
      <w:r>
        <w:rPr>
          <w:rFonts w:eastAsia="Times New Roman" w:cs="Arial"/>
          <w:sz w:val="16"/>
          <w:szCs w:val="16"/>
          <w:lang w:eastAsia="it-IT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RMA AUTOGRAFA DELL’ARTISTA/ DEL REFERENTE IN CASO DI GRUPPO O COMPAG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630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l.tratti@gmail.com" TargetMode="External"/><Relationship Id="rId4" Type="http://schemas.openxmlformats.org/officeDocument/2006/relationships/hyperlink" Target="mailto:call.trat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1:00Z</dcterms:created>
  <dc:creator>vgnns21mw</dc:creator>
  <dc:description/>
  <dc:language>en-US</dc:language>
  <cp:lastModifiedBy>toni di grigio 2</cp:lastModifiedBy>
  <cp:lastPrinted>2016-04-15T14:25:00Z</cp:lastPrinted>
  <dcterms:modified xsi:type="dcterms:W3CDTF">2016-05-19T14:51:00Z</dcterms:modified>
  <cp:revision>2</cp:revision>
  <dc:subject/>
  <dc:title/>
</cp:coreProperties>
</file>